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M O W A  Nr ……./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..….. 2013 roku w Sułowie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Gminą Sułów</w:t>
      </w:r>
      <w:r>
        <w:rPr>
          <w:rFonts w:cs="Arial" w:ascii="Arial" w:hAnsi="Arial"/>
        </w:rPr>
        <w:t xml:space="preserve"> z siedzibą w Sułowie, Sułów 63, 22-448 Sułów, zwaną dalej  </w:t>
        <w:br/>
        <w:t xml:space="preserve">     Zamawiającym reprezentowaną przez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za Pańczyka – Wójta Gminy Sułów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  <w:br/>
        <w:t xml:space="preserve">     zwanym dalej Wykonawcą reprezentowanym przez: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ia przez Zamawiającego w dniu ……………..roku wyboru oferty Wykonawcy w trybie przetargu nieograniczonego prowadzonego w podstawowej procedurze ustawowej, ogłoszonego w BZP, Urzędu Zamówień Publicznych pod nr …………., na tablicy ogłoszeń Urzędu Gminy Sułów oraz stronie internetowej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Zamawiający zleca, a Wykonawca przyjmuje do wykonania roboty budowlane w ramach zadania pn.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Modernizacja - remont nawierzchni dróg gminnych na terenie Gminy Sułów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kres robót obejmuje wykonanie modernizacji - remontów dróg gminnych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roga gminna nr 110149L w miejscowości Deszkowice Pierwsze od km 0+000 do km 0+300, obejmuje wykonanie: robót przygotowawczych, podbudowy, robót nawierzchniow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roga gminna nr 110128L w miejscowości Sułów od km 0+000 do km 0+250 i od km 0+650 do km 0+700, obejmuje wykonanie robót przygotowawczych, podbudowy, robót nawierzchniow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roga gminna na działce nr 718 w miejscowości Deszkowice Pierwsze od km 0+000 do km 0+200, obejmuje wykonanie robót przygotowawczych podbudowy, robót nawierzchniow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roga gminna nr 110155L w miejscowości Deszkowice Drugie od km 0+000 do km 0+150, obejmuje wykonanie robót przygotowawczych, podbudowy, robót nawierzchniowych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Szczegółowy opis wykonania robót zawarty jest w szczegółowych specyfikacjach technicznych wykonania i odbioru robót, kosztorysie ofertowym, Polskich Normach lub aprobatach technicznych, warunkach technicznych wykonawstwa i odbioru robó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wca rozpocznie roboty dnia ………………………….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konawca zobowiązuje się zakończyć roboty w terminie </w:t>
      </w:r>
      <w:r>
        <w:rPr>
          <w:rFonts w:cs="Arial" w:ascii="Arial" w:hAnsi="Arial"/>
          <w:b/>
        </w:rPr>
        <w:t>do dnia 16 sierpnia 2013 roku</w:t>
      </w:r>
      <w:r>
        <w:rPr>
          <w:rFonts w:cs="Arial" w:ascii="Arial" w:hAnsi="Arial"/>
        </w:rPr>
        <w:t xml:space="preserve"> i przekazać w tym dniu Zamawiającemu uporządkowany plac bud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rzekaże Wykonawcy teren robót w terminie do dnia ……………..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Zamawiający powołuje Inspektora Nadzoru w osobie …….…………….. Inspektor nadzoru działać będzie w granicach umocowania określonego przepisami ustawy z dnia 7 lipca 1994 r. Prawo Budowlane (Dz. U. z 2010 r. Nr 243, poz. 1623 z późn. zm.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stanawia Kierownika Budowy w osobie ………………………….., posiadającego uprawnienia budowlane nr ………………………………………, upoważniające do kierowania robotami budowlanymi wydane przez 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budowlane należy prowadzić w sposób gwarantujący spełnienie obowiązujących wymagań i warunk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materiały, maszyny, narzędzia i osprzęt niezbędny do wykonania zamówienia zabezpiecza Wykon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obowiązuje się Wykonawcę do wykonania robót budowlanych stanowiących przedmiot niniejszego przetargu wyłącznie z materiałów i urządzeń fabrycznie nowych, dopuszczonych do obrotu i powszechnego lub jednostkowego stosowania w budownictwie, objętych certyfikatem w zakresie tzw. znaku bezpieczeństwa, wskazującego na zgodność z Polską Normą, aprobatą techniczną i właściwymi przepisami technicznymi zgodnie z art. 10 ustawy z 7 lipca 1994 r. – Prawo Budowlane (Dz. U. z 2010 r. nr 243, poz. 1623 z późn. zm.). Wbudowanie materiałów na które Wykonawca nie posiada odpowiednich dokumentów jest niedopuszczalne. Wykonawca zobowiązuje się wykonać przedmiot umowy z materiałów własnych, zgodnie ze sztuką budowlaną, zasadami wiedzy technicznej i obowiązującymi przepisami w tym zakresie oraz kosztorysami ofertow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należy wykonać zgodnie z obowiązującymi przepisami, przy przestrzeganiu Polskich Norm, zasad wiedzy i sztuki techniczn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lacu budowy powinna odpowiadać wymaganiom określonym w aktualnych przepisach dotyczących bezpieczeństwa i higieny pracy oraz musi zapewniać prawidłowe wykonanie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 zakończeniu robót Wykonawca zobowiązany jest uporządkować teren budowy i przekazać go Zamawiającemu w  terminie ustalonym na ostateczny odbiór robó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 żądanie Zamawiającego (Inspektora Nadzoru) Wykonawca zobowiązany jest okazać w stosunku do wskazanych materiałów: certyfikat na znak bezpieczeństwa, deklarację zgodności z Polską Normą lub aprobatą techniczn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6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oświadcza, że przeprowadził szczegółową wizję lokalną w terenie celem uzyskania wszystkich informacji koniecznych do przygotowania oferty i zawarcia umowy oraz ponosi pełną odpowiedzialność za skutki niewłaściwego rozpoznania warunków realizacji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bierze na siebie pełną odpowiedzialność z tytułu szkód, które mogą zaistnieć w związku z prowadzonymi robot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czynności objętych niniejszą umową ustala się w wysokości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etto: ……………………………………………………………………………….. PLN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należny podatek VAT: …………………………………………………………… PLN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brutto: ………………………………………………………………………………. PL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nagrodzenie określone w ust. 1 nie ulegnie zmianie przez cały okres realizacji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je formą odszkodowania będą kary umowne z następujących tytułów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płaty Zamawiającemu kar umownych w następujących przypadk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a zwłokę w wykonaniu zobowiązań określonych umową Wykonawca zapłaci Zamawiającemu karę umowną w wysokości 0,2% wynagrodzenia określonego w § 8 ust. 1 za każdy dzień zwłok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odstąpienia od umowy przez Zamawiającego od umowy z przyczyn zależnych od Wykonawcy naliczona będzie kara w wysokości 5 % wynagrodzenia określonego w § 8 ust. 1,</w:t>
        <w:br/>
        <w:t>każdy dzień zwłoki liczony od dnia wyznaczonego na usunięcie wad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ytułu odstąpienia przez Wykonawcę od umowy z przyczyn niezależnych od Zamawiającego naliczona będzie kara w wysokości 5 % wynagrodzenia określonego w  § 8 ust.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)  Zobowiązania z tytułu kar umownych mogą być potrącane Wykonawcy z</w:t>
        <w:br/>
        <w:t xml:space="preserve">                      należności za wykonane robo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Strony zastrzegają sobie prawo do odszkodowania uzupełniającego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sokości rzeczywiście poniesionej szkody i utraconych korzyśc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Od wynagrodzenia wynikającego z umowy, wypłacanego z opóźnieniem stronie</w:t>
        <w:br/>
        <w:t xml:space="preserve">            uprawnionej do jego otrzymania, przysługują z tytułu zwłoki odsetki w wysokośc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taw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z czynności odbioru będzie spisany protokół zawierający wszelkie ustalenia dokonane w toku odbioru jak też terminy wyznaczone na usunięcie stwierdzonych przy odbiorze wad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termin odbioru w ciągu 7 dni od daty zgłoszenia przez Wykonawcę gotowości do odbioru i przedłożenia Zamawiającemu niezbędnych dokumentów potrzebnych do jego wykona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obowiązany do wykonania stwierdzonych w protokole odbioru wad i uzupełnień w zakresie wykonywanych robó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a terminy przeglądu obiektu po odbiorze w okresie gwarancji, a w razie stwierdzenia wad i usterek wyznacza termin ich usuni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płata wynagrodzenia za całościowe wykonanie przedmiotu umowy nastąpi na podstawie faktury za wykonane i sprawdzone przez Inspektora Nadzoru oraz odebrane roboty budowlane. Faktura zostanie wystawiona przez Wykonawcę, na podstawie protokołu odbioru oraz zatwierdzonego kosztorysu powykonaw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mawiający zobowiązuje się do zapłaty faktury przelewem na konto Wykonawcy, w terminie 30 dni od daty złożenia faktury wraz z potwierdzeniem wykonania zafakturowanych robót przez Inspektora Nadzor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ci dokonywane będą na rachunek bankowy Wykonawcy nr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odpisania umowy w sprawie niniejszego zamówienia jest wniesienie zabezpieczenia należytego wykonania umowy w wysokości 5% wartości całkowitej zadania określonej w niniejszej umowie, w kwocie ………………………, słownie: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niesienia zabezpieczenia: przed zawarciem umowy w sprawie niniejszego zamówi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należy wnieść w jednej z form przewidzianych art. 148 ustawy Prawo Zamówień Publicznych </w:t>
      </w:r>
      <w:r>
        <w:rPr>
          <w:rFonts w:eastAsia="Arial Unicode MS" w:cs="Arial" w:ascii="Arial" w:hAnsi="Arial"/>
          <w:color w:val="000000"/>
        </w:rPr>
        <w:t xml:space="preserve">(Dz. U z 2010 r. Nr 113, poz. 759 z późn. zm.)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Zabezpieczenie wnoszone w pieniądzu Wykonawca wpłaca przelewem na rachunek bankowy Zamawiającego w BS Szczebrzeszyn o/ Sułów nr  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Zabezpieczenie należytego wykonania umowy zostanie zwrócone w terminach i na zasadach określonych art. 151 wyżej cytowanej usta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</w:rPr>
        <w:t>Wykonawca udziela Zamawiającemu na zrealizowany przedmiot umowy gwarancji niezależnie od rękoj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ękojmia wynosi 36 miesię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Okres gwarancji wynosi 36</w:t>
      </w:r>
      <w:r>
        <w:rPr>
          <w:rFonts w:cs="Arial" w:ascii="Arial" w:hAnsi="Arial"/>
          <w:bCs/>
          <w:color w:val="000000"/>
        </w:rPr>
        <w:t xml:space="preserve"> miesięcy licząc od dnia bezusterkowego odbioru ostatecznego całego zad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ykonawca w okresie udzielonej gwarancji zobowiązany jest przystąpić do usunięcia usterek i wad w ciągu dwóch dni roboczych od daty ich zgłoszenia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 przypadku stwierdzenia wad przedmiotu umowy w okresie gwarancji i ich nie usunięcia przez Wykonawcę w terminie określonym przez Zamawiającego, Zamawiający zleci zastępcze usunięcie niniejszych wad, a Wykonawca zobowiązany jest do pokrycia w całości wszystkich kosztów dotyczących usunięcia przedmiotowych w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niniejszą Umową mają zastosowanie odpowiednie przepisy Prawa Zamówień Publicznych, aktów prawnych wydanych na jej podstawie oraz Kodeksu Cywilnego i Prawa Budowla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pory wynikające z wykonywania tej Umowy, które nie mogą być rozstrzygnięte polubownie, będą rozstrzygane przez Sąd Powszechny właściwy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……………………………………………</w:t>
      </w:r>
    </w:p>
    <w:sectPr>
      <w:footerReference w:type="default" r:id="rId3"/>
      <w:type w:val="nextPage"/>
      <w:pgSz w:w="11906" w:h="16838"/>
      <w:pgMar w:left="1417" w:right="926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6:00Z</dcterms:created>
  <dc:creator>Urząd Gminy</dc:creator>
  <dc:description/>
  <cp:keywords/>
  <dc:language>en-US</dc:language>
  <cp:lastModifiedBy>Ewa Skawińska</cp:lastModifiedBy>
  <cp:lastPrinted>2013-06-19T09:44:00Z</cp:lastPrinted>
  <dcterms:modified xsi:type="dcterms:W3CDTF">2013-06-19T07:45:00Z</dcterms:modified>
  <cp:revision>115</cp:revision>
  <dc:subject/>
  <dc:title/>
</cp:coreProperties>
</file>